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方正仿宋_GBK"/>
          <w:sz w:val="32"/>
          <w:szCs w:val="32"/>
        </w:rPr>
      </w:pPr>
      <w:r>
        <w:rPr>
          <w:rFonts w:ascii="仿宋" w:hAnsi="仿宋" w:cs="方正仿宋简体;方正仿宋_GBK" w:eastAsia="仿宋"/>
          <w:sz w:val="32"/>
          <w:szCs w:val="32"/>
        </w:rPr>
        <w:t>附件</w:t>
      </w:r>
      <w:r>
        <w:rPr>
          <w:rFonts w:eastAsia="仿宋" w:cs="方正仿宋简体;方正仿宋_GBK" w:ascii="仿宋" w:hAnsi="仿宋"/>
          <w:sz w:val="32"/>
          <w:szCs w:val="32"/>
        </w:rPr>
        <w:t>3</w:t>
      </w:r>
      <w:r>
        <w:rPr>
          <w:rFonts w:ascii="仿宋" w:hAnsi="仿宋" w:cs="方正仿宋简体;方正仿宋_GBK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方正仿宋简体;方正仿宋_GBK"/>
          <w:sz w:val="44"/>
          <w:szCs w:val="44"/>
        </w:rPr>
      </w:pPr>
      <w:r>
        <w:rPr>
          <w:rFonts w:eastAsia="仿宋" w:cs="方正仿宋简体;方正仿宋_GBK" w:ascii="仿宋" w:hAnsi="仿宋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昌都市科学技术局</w:t>
      </w:r>
      <w:r>
        <w:rPr>
          <w:rFonts w:eastAsia="仿宋_GB2312" w:cs="仿宋_GB2312" w:ascii="仿宋_GB2312" w:hAnsi="仿宋_GB2312"/>
          <w:b/>
          <w:sz w:val="52"/>
          <w:szCs w:val="52"/>
        </w:rPr>
        <w:t>20</w:t>
      </w:r>
      <w:r>
        <w:rPr>
          <w:rFonts w:eastAsia="仿宋_GB2312" w:cs="仿宋_GB2312" w:ascii="仿宋_GB2312" w:hAnsi="仿宋_GB2312"/>
          <w:b/>
          <w:sz w:val="52"/>
          <w:szCs w:val="5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52"/>
          <w:szCs w:val="52"/>
        </w:rPr>
        <w:t>年度部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决算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ascii="仿宋_GB2312" w:hAnsi="仿宋_GB2312" w:cs="仿宋_GB2312" w:eastAsia="仿宋_GB2312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昌都市科技局概况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昌都市科学技术局部门单位构成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部门决算明细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、收入决算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、支出决算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财政拨款收入支出决算总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、一般公共预算财政拨款收入支出决算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一般公共预算财政拨款基本支出决算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、一般公共预算财政拨款“三公”经费支出决算表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 昌都市科技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部门决算情况说明</w:t>
      </w:r>
    </w:p>
    <w:p>
      <w:pPr>
        <w:pStyle w:val="Normal"/>
        <w:spacing w:lineRule="exact" w:line="460" w:before="312" w:after="31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40"/>
          <w:szCs w:val="4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第一部分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昌都市科学技术局概况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firstLine="62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2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96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落实国家创新驱动发展战略方针以及科技发展、引进国外智力规划和政策、法律法规、规章，拟订市科技发展、引进国外智力规划和年度计划并组织实施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推进市创新体系建设和科技体制改革，会同有关部门健全技术创新激励机制；优化市科研体系建设，指导全市科研机构改革发展，推动全市企业科技创新能力建设，承担推进科技军民融合发展相关工作，推进市重大科技决策咨询制度建设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建立统一的市科技管理平台和科研项目资金协调、评估、监管机制；会同有关部门提出优化配置科技资源的政策措施建议，推动多元化科技投入体系建设，协调管理市财政科技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、基金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监督实施；负责拟订全市火炬计划、星火计划等政策引导类科技计划并组织实施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落实自治区基础研究政策和标准，研究拟订市基础研究规划，组织协调市重大基础研究和应用基础研究；拟订市重大科技创新基地建设规划并监督实施，参与编制市重大科技基础设施建设规划和监督实施，牵头组织市实验室建设，推动市科研条件保障建设和科技资源开放共享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市重大科技项目规划并监督实施，统筹市关键共性技术、前沿引领技术、现代工程技术、颠覆性技术研发和创新，牵头组织市重大技术攻关和成果应用示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拟订高新技术发展及产业化、科技促进农牧业、农牧区和社会发展的规划和措施；组织开展重点领域技术发展需求分析，提出重大任务并监督实施；研究提出科技体制改革的措施、建议并指导、监督实施；负责相关科学技术奖的申报和组织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开展市科学技术普及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市技术转移体系建设，拟订市科技成果转移转化和促进产学研结合的相关措施并监督实施；指导市科技服务业、技术市场和科技中介组织发展；会同有关部门研究拟订优化全市科技资源配置的措施建议；负责市科技经费预算并对经费使用进行监督管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区域科技创新体系建设，指导区域创新发展、科技资源合理布局和协同创新能力建设，推动科技园区建设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市科技监督评价体系建设和相关科技评估管理，指导市科技评价机制改革，统筹市科研诚信建设；组织实施市创新调查和科技报告制度，指导全市科技保密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订市科技对外交往与创新能力开放合作的规划和措施，组织开展科技方面的对外合作与科技人才交流；负责引进区外、国外智力工作；拟订市重点引进外国专家总体规划、计划并组织实施，建立全市重点外国专家联系服务机制；拟订市出国（境）培训总体规划和年度计划并监督实施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同有关部门拟订市科技人才队伍建设规划，建立健全市科技人才评价和激励机制，组织实施科技人才计划，推动市高端科技创新人才队伍建设；拟订市科学普及和科学传播规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本系统安全生产监管和应急处置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市委、市政府交办的其他任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能转变：围绕贯彻实施科教兴藏战略、人才强市战略、创新驱动发展战略，加快创新型昌都建设，加强、优化、转变政府科技管理和服务职能，完善科技创新制度和组织体系，加强宏观管理和统筹协调，减少微观管理和具体审批事项，加强事中事后监管和科研诚信建设。从研发管理向创新服务转变，深入推进科技计划管理改革，建立公开统一的市科技管理平合，减少科技计划项目重复、分散、封闭、低效和资源配置“碎片化”的现象。政府部门不直接管理具体科研项目，委托项目管理专业机构开展项目受理、评审、立项、过程管理、验收等具体工作。进一步改进科技人才评价机制，建立健全以创新能力、质量、贡献、绩效为导向的科技人评价体系和激励政策，统筹市科技人队伍建设和引进国外智力工作。</w:t>
      </w:r>
    </w:p>
    <w:p>
      <w:pPr>
        <w:pStyle w:val="Normal"/>
        <w:ind w:firstLine="78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ind w:firstLine="110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都市科学技术局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职能科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编制人数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行政编制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实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事业编制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实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机关后勤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实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退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单位公务用车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实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殊车辆编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（科普大篷车），实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昌都市科学技术局</w:t>
      </w:r>
      <w:r>
        <w:rPr>
          <w:rFonts w:eastAsia="仿宋_GB2312" w:cs="仿宋_GB2312" w:ascii="仿宋_GB2312" w:hAnsi="仿宋_GB2312"/>
          <w:b/>
          <w:bCs/>
          <w:sz w:val="48"/>
          <w:szCs w:val="48"/>
        </w:rPr>
        <w:t>20</w:t>
      </w:r>
      <w:r>
        <w:rPr>
          <w:rFonts w:eastAsia="仿宋_GB2312" w:cs="仿宋_GB2312" w:ascii="仿宋_GB2312" w:hAnsi="仿宋_GB2312"/>
          <w:b/>
          <w:bCs/>
          <w:sz w:val="48"/>
          <w:szCs w:val="48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48"/>
          <w:szCs w:val="48"/>
        </w:rPr>
        <w:t>年度决算明细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表格见附件</w:t>
      </w:r>
      <w:r>
        <w:rPr>
          <w:rFonts w:eastAsia="仿宋_GB2312" w:cs="仿宋_GB2312" w:ascii="仿宋_GB2312" w:hAnsi="仿宋_GB2312"/>
          <w:sz w:val="32"/>
          <w:szCs w:val="32"/>
        </w:rPr>
        <w:t>1--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第三部分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昌都市科学技术局</w:t>
      </w:r>
      <w:r>
        <w:rPr>
          <w:rFonts w:eastAsia="仿宋_GB2312" w:cs="仿宋_GB2312" w:ascii="仿宋_GB2312" w:hAnsi="仿宋_GB2312"/>
          <w:b/>
          <w:bCs/>
          <w:sz w:val="48"/>
          <w:szCs w:val="48"/>
        </w:rPr>
        <w:t>20</w:t>
      </w:r>
      <w:r>
        <w:rPr>
          <w:rFonts w:eastAsia="仿宋_GB2312" w:cs="仿宋_GB2312" w:ascii="仿宋_GB2312" w:hAnsi="仿宋_GB2312"/>
          <w:b/>
          <w:bCs/>
          <w:sz w:val="48"/>
          <w:szCs w:val="48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8"/>
          <w:szCs w:val="48"/>
        </w:rPr>
        <w:t>年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决算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财政拨款收支决算情况总体说明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昌都市科学技术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年度决算编制，严格按照市委市政府“保运转，保民生、保稳定”的总体要求，结合本部门预算财力，优化财政支出结构，合理安排支出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单位一般决算收入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总财力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6.41</w:t>
      </w:r>
      <w:r>
        <w:rPr>
          <w:rFonts w:ascii="仿宋_GB2312" w:hAnsi="仿宋_GB2312" w:cs="仿宋_GB2312" w:eastAsia="仿宋_GB2312"/>
          <w:sz w:val="32"/>
          <w:szCs w:val="32"/>
        </w:rPr>
        <w:t>万元，其中：上年结转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1.38</w:t>
      </w:r>
      <w:r>
        <w:rPr>
          <w:rFonts w:ascii="仿宋_GB2312" w:hAnsi="仿宋_GB2312" w:cs="仿宋_GB2312" w:eastAsia="仿宋_GB2312"/>
          <w:sz w:val="32"/>
          <w:szCs w:val="32"/>
        </w:rPr>
        <w:t>万元，科学技术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5.8</w:t>
      </w:r>
      <w:r>
        <w:rPr>
          <w:rFonts w:ascii="仿宋_GB2312" w:hAnsi="仿宋_GB2312" w:cs="仿宋_GB2312" w:eastAsia="仿宋_GB2312"/>
          <w:sz w:val="32"/>
          <w:szCs w:val="32"/>
        </w:rPr>
        <w:t>万元，主要用于人员经费、商品服务、科普活动、科技重大专项等预算收入；社会保障和就业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93</w:t>
      </w:r>
      <w:r>
        <w:rPr>
          <w:rFonts w:ascii="仿宋_GB2312" w:hAnsi="仿宋_GB2312" w:cs="仿宋_GB2312" w:eastAsia="仿宋_GB2312"/>
          <w:sz w:val="32"/>
          <w:szCs w:val="32"/>
        </w:rPr>
        <w:t>万元，用于职工基本养老保险缴费及职业年金缴费；医疗卫生与计划生育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65</w:t>
      </w:r>
      <w:r>
        <w:rPr>
          <w:rFonts w:ascii="仿宋_GB2312" w:hAnsi="仿宋_GB2312" w:cs="仿宋_GB2312" w:eastAsia="仿宋_GB2312"/>
          <w:sz w:val="32"/>
          <w:szCs w:val="32"/>
        </w:rPr>
        <w:t>万元，用于单位职工医疗保险缴费等；住房保障预算收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5</w:t>
      </w:r>
      <w:r>
        <w:rPr>
          <w:rFonts w:ascii="仿宋_GB2312" w:hAnsi="仿宋_GB2312" w:cs="仿宋_GB2312" w:eastAsia="仿宋_GB2312"/>
          <w:sz w:val="32"/>
          <w:szCs w:val="32"/>
        </w:rPr>
        <w:t>万元，用于单位干部职工住房公积金缴费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单位一般决算支出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科学技术局部门决算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6.4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年末财政拨款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9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</w:t>
      </w:r>
      <w:r>
        <w:rPr>
          <w:rFonts w:ascii="仿宋_GB2312" w:hAnsi="仿宋_GB2312" w:cs="仿宋_GB2312" w:eastAsia="仿宋_GB2312"/>
          <w:sz w:val="32"/>
          <w:szCs w:val="32"/>
        </w:rPr>
        <w:t>基本支出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.02</w:t>
      </w:r>
      <w:r>
        <w:rPr>
          <w:rFonts w:ascii="仿宋_GB2312" w:hAnsi="仿宋_GB2312" w:cs="仿宋_GB2312" w:eastAsia="仿宋_GB2312"/>
          <w:sz w:val="32"/>
          <w:szCs w:val="32"/>
        </w:rPr>
        <w:t>万元，项目支出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5.9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科学技术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7.93</w:t>
      </w:r>
      <w:r>
        <w:rPr>
          <w:rFonts w:ascii="仿宋_GB2312" w:hAnsi="仿宋_GB2312" w:cs="仿宋_GB2312" w:eastAsia="仿宋_GB2312"/>
          <w:sz w:val="32"/>
          <w:szCs w:val="32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93</w:t>
      </w:r>
      <w:r>
        <w:rPr>
          <w:rFonts w:ascii="仿宋_GB2312" w:hAnsi="仿宋_GB2312" w:cs="仿宋_GB2312" w:eastAsia="仿宋_GB2312"/>
          <w:sz w:val="32"/>
          <w:szCs w:val="32"/>
        </w:rPr>
        <w:t>万元，医疗卫生与计划生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64</w:t>
      </w:r>
      <w:r>
        <w:rPr>
          <w:rFonts w:ascii="仿宋_GB2312" w:hAnsi="仿宋_GB2312" w:cs="仿宋_GB2312" w:eastAsia="仿宋_GB2312"/>
          <w:sz w:val="32"/>
          <w:szCs w:val="32"/>
        </w:rPr>
        <w:t>万元，住房保障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65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0.25</w:t>
      </w:r>
      <w:r>
        <w:rPr>
          <w:rFonts w:ascii="仿宋_GB2312" w:hAnsi="仿宋_GB2312" w:cs="仿宋_GB2312" w:eastAsia="仿宋_GB2312"/>
          <w:sz w:val="32"/>
          <w:szCs w:val="32"/>
        </w:rPr>
        <w:t>万元，主要用于科普宣传活动、科技重大专项及三区人才等支出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一般公共决算当年财政拨款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一般公共预算财政拨款支出决算总体情况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都市科学技术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度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6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6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：财政拨款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7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年末财政拨款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9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一般公共决算当年财政拨款结构情况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昌都市科学技术局是财政全额拨款的行政单位，所需资金由财政部门全额保障拨付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一般公共预算当年财政拨款具体使用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按一般公共预算支出功能分类科目核算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科学技术局部门决算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6.41</w:t>
      </w:r>
      <w:r>
        <w:rPr>
          <w:rFonts w:ascii="仿宋_GB2312" w:hAnsi="仿宋_GB2312" w:cs="仿宋_GB2312" w:eastAsia="仿宋_GB2312"/>
          <w:sz w:val="32"/>
          <w:szCs w:val="32"/>
        </w:rPr>
        <w:t>万元，用于单位在编人员工资的发放的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6.16</w:t>
      </w:r>
      <w:r>
        <w:rPr>
          <w:rFonts w:ascii="仿宋_GB2312" w:hAnsi="仿宋_GB2312" w:cs="仿宋_GB2312" w:eastAsia="仿宋_GB2312"/>
          <w:sz w:val="32"/>
          <w:szCs w:val="32"/>
        </w:rPr>
        <w:t>万元，用于单位养老保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93</w:t>
      </w:r>
      <w:r>
        <w:rPr>
          <w:rFonts w:ascii="仿宋_GB2312" w:hAnsi="仿宋_GB2312" w:cs="仿宋_GB2312" w:eastAsia="仿宋_GB2312"/>
          <w:sz w:val="32"/>
          <w:szCs w:val="32"/>
        </w:rPr>
        <w:t>万元，用于单位职工医疗保险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29</w:t>
      </w:r>
      <w:r>
        <w:rPr>
          <w:rFonts w:ascii="仿宋_GB2312" w:hAnsi="仿宋_GB2312" w:cs="仿宋_GB2312" w:eastAsia="仿宋_GB2312"/>
          <w:sz w:val="32"/>
          <w:szCs w:val="32"/>
        </w:rPr>
        <w:t>万元，用于单位干部职工的住房公积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65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0.25</w:t>
      </w:r>
      <w:r>
        <w:rPr>
          <w:rFonts w:ascii="仿宋_GB2312" w:hAnsi="仿宋_GB2312" w:cs="仿宋_GB2312" w:eastAsia="仿宋_GB2312"/>
          <w:sz w:val="32"/>
          <w:szCs w:val="32"/>
        </w:rPr>
        <w:t>万元，主要用于科普宣传活动及三区人才等支出。年末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9.01</w:t>
      </w:r>
      <w:r>
        <w:rPr>
          <w:rFonts w:ascii="仿宋_GB2312" w:hAnsi="仿宋_GB2312" w:cs="仿宋_GB2312" w:eastAsia="仿宋_GB2312"/>
          <w:sz w:val="32"/>
          <w:szCs w:val="32"/>
        </w:rPr>
        <w:t>万元，基本支出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.02</w:t>
      </w:r>
      <w:r>
        <w:rPr>
          <w:rFonts w:ascii="仿宋_GB2312" w:hAnsi="仿宋_GB2312" w:cs="仿宋_GB2312" w:eastAsia="仿宋_GB2312"/>
          <w:sz w:val="32"/>
          <w:szCs w:val="32"/>
        </w:rPr>
        <w:t>万元，项目支出结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5.9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80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 昌都市科技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“三公”经费情况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学技术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决算“三公”经费情况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15"/>
        <w:gridCol w:w="1530"/>
        <w:gridCol w:w="1433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算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算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.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因公出国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公务接待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公务用车经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公务用车运行维护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公务用车购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昌都市科技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年度决算“三公”经费支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8.2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（含车辆保险费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单位公务用车保有量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辆。当年发生公务用车运行维护费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8.2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较上年度增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.4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8.5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增长原因为我局今年下乡任务重，车辆老化严重，维修成本提高。</w:t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公务接待费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元，主要原因是严格执行中央八项规定，未发生接待费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度我局无出国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境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支出。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昌都市科技局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年度决算支出三公经费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8.2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上年度三公经费支出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8.9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较上年度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减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.7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主要原因为我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落实市委市政府决定，做到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三公经费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增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逐年减少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度决算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昌都市科技局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年度决算支出总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7.4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7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0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5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87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基本支出</w:t>
      </w:r>
    </w:p>
    <w:p>
      <w:pPr>
        <w:pStyle w:val="Normal"/>
        <w:ind w:firstLine="78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2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基本工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津贴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0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伙食费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他社会保障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机关养老保险缴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职工医疗保险缴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员医疗补助缴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住房公积金缴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他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78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办公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印刷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手续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电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取暖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培训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劳务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会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8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个人和家庭的补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生活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医疗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奖励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项目支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80.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万元，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行政事业性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8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用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科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技重大专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1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区人才培训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、科技工作取得的业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科技创新平台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续推进自治区级可持续发展实验区建设，昌都市藏医药标准化研究中心博士工作站成功揭牌，自治区级农业科技园区成功申报，建成自治区级高新技术产业开发区。建成昌都市阿旺绵羊胚胎中心，完善类乌齐县牦牛种业创新科技示范基地、贡觉县阿旺绵羊育种示范基地、昌都藏猪高效养殖示范基地、昌都藏鸡高效养殖示范基地。科技对经济社会发展、促进区域经济结构调整、服务“三农”、增加农牧民收入、发展特色产业等方面发挥了积极的支撑作用，有效促进科技成果转化转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围绕重点产业实施重大科技专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全市五大主导产业部署和“五大养殖基地，七大种植基地”产业布局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共实施重点科技计划项目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，重点打造阿旺绵羊育种示范基地、牦牛肉酱系列产品研发生产、中藏药材活性成分高效提取技术示范项目，加强农牧产品深加工和优势特色资源开发，延伸农牧业的产业链，积极培育农牧业产业化龙头企业，进一步加大先进适用技术的引进、吸收、普及和推广力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建立多元化科技投入机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牧综合服务体系建设不断完善。农牧综合服务体系支撑能力明显提升，科技研发与推广体系进一步完善，拥有农业科学技术研究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市级农、牧、林、水技术服务中心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县级农牧技术推广站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，乡（镇）农牧综合服务中心</w:t>
      </w:r>
      <w:r>
        <w:rPr>
          <w:rFonts w:eastAsia="仿宋_GB2312" w:cs="仿宋_GB2312" w:ascii="仿宋_GB2312" w:hAnsi="仿宋_GB2312"/>
          <w:sz w:val="32"/>
          <w:szCs w:val="32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个，各类专业技术人员及管理人员达到</w:t>
      </w:r>
      <w:r>
        <w:rPr>
          <w:rFonts w:eastAsia="仿宋_GB2312" w:cs="仿宋_GB2312" w:ascii="仿宋_GB2312" w:hAnsi="仿宋_GB2312"/>
          <w:sz w:val="32"/>
          <w:szCs w:val="32"/>
        </w:rPr>
        <w:t>1148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建立各类协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会</w:t>
      </w:r>
      <w:r>
        <w:rPr>
          <w:rFonts w:eastAsia="仿宋_GB2312" w:cs="仿宋_GB2312" w:ascii="仿宋_GB2312" w:hAnsi="仿宋_GB2312"/>
          <w:sz w:val="32"/>
          <w:szCs w:val="32"/>
        </w:rPr>
        <w:t>)9</w:t>
      </w:r>
      <w:r>
        <w:rPr>
          <w:rFonts w:ascii="仿宋_GB2312" w:hAnsi="仿宋_GB2312" w:cs="仿宋_GB2312" w:eastAsia="仿宋_GB2312"/>
          <w:sz w:val="32"/>
          <w:szCs w:val="32"/>
        </w:rPr>
        <w:t>个、会员</w:t>
      </w:r>
      <w:r>
        <w:rPr>
          <w:rFonts w:eastAsia="仿宋_GB2312" w:cs="仿宋_GB2312" w:ascii="仿宋_GB2312" w:hAnsi="仿宋_GB2312"/>
          <w:sz w:val="32"/>
          <w:szCs w:val="32"/>
        </w:rPr>
        <w:t>1015</w:t>
      </w:r>
      <w:r>
        <w:rPr>
          <w:rFonts w:ascii="仿宋_GB2312" w:hAnsi="仿宋_GB2312" w:cs="仿宋_GB2312" w:eastAsia="仿宋_GB2312"/>
          <w:sz w:val="32"/>
          <w:szCs w:val="32"/>
        </w:rPr>
        <w:t>人。科技队伍创新能力不断提高。形成了由首席科学家、学科带头人、科研骨干以及一般科技人员组成的科研队伍，选派“三区”科技人才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人，培训“三区”人才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余人，选聘农牧民科技特派员</w:t>
      </w:r>
      <w:r>
        <w:rPr>
          <w:rFonts w:eastAsia="仿宋_GB2312" w:cs="仿宋_GB2312" w:ascii="仿宋_GB2312" w:hAnsi="仿宋_GB2312"/>
          <w:sz w:val="32"/>
          <w:szCs w:val="32"/>
        </w:rPr>
        <w:t>2238</w:t>
      </w:r>
      <w:r>
        <w:rPr>
          <w:rFonts w:ascii="仿宋_GB2312" w:hAnsi="仿宋_GB2312" w:cs="仿宋_GB2312" w:eastAsia="仿宋_GB2312"/>
          <w:sz w:val="32"/>
          <w:szCs w:val="32"/>
        </w:rPr>
        <w:t>名，落实科技特派员补助资金</w:t>
      </w:r>
      <w:r>
        <w:rPr>
          <w:rFonts w:eastAsia="仿宋_GB2312" w:cs="仿宋_GB2312" w:ascii="仿宋_GB2312" w:hAnsi="仿宋_GB2312"/>
          <w:sz w:val="32"/>
          <w:szCs w:val="32"/>
        </w:rPr>
        <w:t>1342.8</w:t>
      </w:r>
      <w:r>
        <w:rPr>
          <w:rFonts w:ascii="仿宋_GB2312" w:hAnsi="仿宋_GB2312" w:cs="仿宋_GB2312" w:eastAsia="仿宋_GB2312"/>
          <w:sz w:val="32"/>
          <w:szCs w:val="32"/>
        </w:rPr>
        <w:t>万元，成功培训科技特派员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余人次。招录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名大学生充实村（居）科技专干队伍，在示范推广先进适用技术、加快科技成果转化、推进农牧业产业结构调整、建立农牧业科技服务体系、提高农牧业科技含量和农牧民科学素质等方面发挥了重要的作用。科技投入逐年增长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市研究与试验发展（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）经费支出</w:t>
      </w:r>
      <w:r>
        <w:rPr>
          <w:rFonts w:eastAsia="仿宋_GB2312" w:cs="仿宋_GB2312" w:ascii="仿宋_GB2312" w:hAnsi="仿宋_GB2312"/>
          <w:sz w:val="32"/>
          <w:szCs w:val="32"/>
        </w:rPr>
        <w:t>3572.7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预计研究与试验发展（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）经费支出占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比重</w:t>
      </w:r>
      <w:r>
        <w:rPr>
          <w:rFonts w:eastAsia="仿宋_GB2312" w:cs="仿宋_GB2312" w:ascii="仿宋_GB2312" w:hAnsi="仿宋_GB2312"/>
          <w:sz w:val="32"/>
          <w:szCs w:val="32"/>
        </w:rPr>
        <w:t>0.183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同比增长</w:t>
      </w:r>
      <w:r>
        <w:rPr>
          <w:rFonts w:eastAsia="仿宋_GB2312" w:cs="仿宋_GB2312" w:ascii="仿宋_GB2312" w:hAnsi="仿宋_GB2312"/>
          <w:sz w:val="32"/>
          <w:szCs w:val="32"/>
        </w:rPr>
        <w:t>0.006%</w:t>
      </w:r>
      <w:r>
        <w:rPr>
          <w:rFonts w:ascii="仿宋_GB2312" w:hAnsi="仿宋_GB2312" w:cs="仿宋_GB2312" w:eastAsia="仿宋_GB2312"/>
          <w:sz w:val="32"/>
          <w:szCs w:val="32"/>
        </w:rPr>
        <w:t>。大众创业万众创新工作持续推进。通过实施平台建设、试点孵化、人才激活、环境优化、资金支持工程，进一步将全市建成全域覆盖、功能完善、特色突出、示范带动作用强的创新创业示范区。认定备案国家级众创空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（闽昌众创空间），自治区级科技孵化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（科技企业孵化器），兑现一次性建设扶持资金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，市级众创空间（孵化器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，兑现一次性建设扶持资金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万元。组织召开全市“双创”工作座谈会，成功举办第一期昌都市创业孵化从业人员培训班，成功举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昌都市大众创业万众创新活动周活动。截至目前，共拥有各领域创业导师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余人，入驻服务型企业、创业企业和团队共</w:t>
      </w:r>
      <w:r>
        <w:rPr>
          <w:rFonts w:eastAsia="仿宋_GB2312" w:cs="仿宋_GB2312" w:ascii="仿宋_GB2312" w:hAnsi="仿宋_GB2312"/>
          <w:sz w:val="32"/>
          <w:szCs w:val="32"/>
        </w:rPr>
        <w:t>703</w:t>
      </w:r>
      <w:r>
        <w:rPr>
          <w:rFonts w:ascii="仿宋_GB2312" w:hAnsi="仿宋_GB2312" w:cs="仿宋_GB2312" w:eastAsia="仿宋_GB2312"/>
          <w:sz w:val="32"/>
          <w:szCs w:val="32"/>
        </w:rPr>
        <w:t>余家，其中孵化成功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家，培育科技型中小企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。累计新增就业岗位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个，吸纳应届大学生就业见习</w:t>
      </w:r>
      <w:r>
        <w:rPr>
          <w:rFonts w:eastAsia="仿宋_GB2312" w:cs="仿宋_GB2312" w:ascii="仿宋_GB2312" w:hAnsi="仿宋_GB2312"/>
          <w:sz w:val="32"/>
          <w:szCs w:val="32"/>
        </w:rPr>
        <w:t>958</w:t>
      </w:r>
      <w:r>
        <w:rPr>
          <w:rFonts w:ascii="仿宋_GB2312" w:hAnsi="仿宋_GB2312" w:cs="仿宋_GB2312" w:eastAsia="仿宋_GB2312"/>
          <w:sz w:val="32"/>
          <w:szCs w:val="32"/>
        </w:rPr>
        <w:t>余人次，吸纳贫困群众就业人数</w:t>
      </w:r>
      <w:r>
        <w:rPr>
          <w:rFonts w:eastAsia="仿宋_GB2312" w:cs="仿宋_GB2312" w:ascii="仿宋_GB2312" w:hAnsi="仿宋_GB2312"/>
          <w:sz w:val="32"/>
          <w:szCs w:val="32"/>
        </w:rPr>
        <w:t>3754</w:t>
      </w:r>
      <w:r>
        <w:rPr>
          <w:rFonts w:ascii="仿宋_GB2312" w:hAnsi="仿宋_GB2312" w:cs="仿宋_GB2312" w:eastAsia="仿宋_GB2312"/>
          <w:sz w:val="32"/>
          <w:szCs w:val="32"/>
        </w:rPr>
        <w:t>余人，开展创新创业活动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余场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余人次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科技助力脱贫攻坚成效显著。落实“十项提升工程”科技配套建设工作、贫困县县级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科普画廊项目、科技助力经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项目，积极实施科技助力精准帮扶、科普惠农兴村计划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科技援藏工作积极推进。落实重庆援藏项目资金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万元，福建援藏资金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万元，天津援藏资金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科学技术宣传普及深入推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科普能力建设取得显著进展。举办“护理学术交流研讨会”“三江藏医药学术研讨会”“气象防灾减灾科普宣传研讨会”等各类学术交流活动，共获得自治区级科普示范社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农村专业技术协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科普信息员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名等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先进集体和先进个人称号，获得补助资金</w:t>
      </w:r>
      <w:r>
        <w:rPr>
          <w:rFonts w:eastAsia="仿宋_GB2312" w:cs="仿宋_GB2312" w:ascii="仿宋_GB2312" w:hAnsi="仿宋_GB2312"/>
          <w:sz w:val="32"/>
          <w:szCs w:val="32"/>
        </w:rPr>
        <w:t>20.25</w:t>
      </w:r>
      <w:r>
        <w:rPr>
          <w:rFonts w:ascii="仿宋_GB2312" w:hAnsi="仿宋_GB2312" w:cs="仿宋_GB2312" w:eastAsia="仿宋_GB2312"/>
          <w:sz w:val="32"/>
          <w:szCs w:val="32"/>
        </w:rPr>
        <w:t>万元。二是科学普及工作扎实有效。举办提升农牧区基层科技干部和农牧民群众科技素质相关培训班，积极开展“全国科普日”“科技活动周”“科技下乡”“科普七进”“科普大篷车巡展”“流动科技馆巡展”等科普活动。三是科普基础设施和阵地建设不断完善。落实“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脱贫攻坚科技支撑‘县级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科普画廊建设’项目”、“易地扶贫搬迁安置点‘十项提升工程’科技配套提升工程项目”的项目建设、昌都市智慧科普社区项目、昌都市科普长廊建设项目，落实一辆Ⅱ型科普大篷车及车载资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，落实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套中学科技馆提档升级展品（每套展品含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种类产品），为全市</w:t>
      </w:r>
      <w:r>
        <w:rPr>
          <w:rFonts w:eastAsia="仿宋_GB2312" w:cs="仿宋_GB2312" w:ascii="仿宋_GB2312" w:hAnsi="仿宋_GB2312"/>
          <w:sz w:val="32"/>
          <w:szCs w:val="32"/>
        </w:rPr>
        <w:t>1142</w:t>
      </w:r>
      <w:r>
        <w:rPr>
          <w:rFonts w:ascii="仿宋_GB2312" w:hAnsi="仿宋_GB2312" w:cs="仿宋_GB2312" w:eastAsia="仿宋_GB2312"/>
          <w:sz w:val="32"/>
          <w:szCs w:val="32"/>
        </w:rPr>
        <w:t>个行政村订阅西藏科技报（藏汉双语）。四是科技工作者服务工作持续深入。利用广播、电视、报纸等平台和渠道，大力宣传科技发展成绩、重大科技新闻，广泛宣传优秀科技工作者的先进事迹。通过座谈会方式与科技工作者沟通思想，交流感情，增进理解，为科技工作者建言献策疏通渠道，把握科技工作者的现实需要，及时解决实际困难，为科技工作者创业创造良好条件和环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23:00Z</dcterms:created>
  <dc:creator>微软用户</dc:creator>
  <dc:description/>
  <dc:language>en-US</dc:language>
  <cp:lastModifiedBy>user</cp:lastModifiedBy>
  <cp:lastPrinted>2020-09-22T07:55:00Z</cp:lastPrinted>
  <dcterms:modified xsi:type="dcterms:W3CDTF">2021-09-23T18:27:18Z</dcterms:modified>
  <cp:revision>19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